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513080</wp:posOffset>
            </wp:positionV>
            <wp:extent cx="1376680" cy="1348740"/>
            <wp:effectExtent l="0" t="0" r="0" b="0"/>
            <wp:wrapTight wrapText="bothSides">
              <wp:wrapPolygon edited="0">
                <wp:start x="-109" y="0"/>
                <wp:lineTo x="-109" y="21486"/>
                <wp:lineTo x="21600" y="2148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548DD4"/>
          <w:sz w:val="20"/>
          <w:szCs w:val="20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548DD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Messo a punto il programma estivo dell’associazione Pro Se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atura, arte e cultura con le manifestazioni Selvaestate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eri la presentazione a Villa Cicolella – Il Minareto al centro dell’attenzione nel centenario della fond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l’arrivo della bella stagione entra nel vivo l’attività dell’Associazione Pro Selva che ha messo a punto il programma estivo denominato “Selvaestate 2012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sodalizio presieduto da </w:t>
      </w:r>
      <w:r>
        <w:rPr>
          <w:rFonts w:cs="Times New Roman" w:ascii="Times New Roman" w:hAnsi="Times New Roman"/>
          <w:b/>
          <w:sz w:val="20"/>
          <w:szCs w:val="20"/>
        </w:rPr>
        <w:t>Rosanna Petruzzi Lozupone</w:t>
      </w:r>
      <w:r>
        <w:rPr>
          <w:rFonts w:cs="Times New Roman" w:ascii="Times New Roman" w:hAnsi="Times New Roman"/>
          <w:sz w:val="20"/>
          <w:szCs w:val="20"/>
        </w:rPr>
        <w:t xml:space="preserve"> ha organizzato una serie di iniziative tra arte, natura e cultura con lo scopo di rendere gradevole ed interessante il soggiorno di quanti risiedono in collina nel periodo estiv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me di consueto le manifestazioni programmate sono numerose e variegate, incentrate quest’anno sul Minareto, la villa simbolo della Selva che quest’anno compie 100 anni  in quanto edificata nel 1912 da Damaso Bianchi, pittore fasanese e uomo di cultura, il quale realizzò la residenza in stile moresco ispirato alla costruzioni orient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oprio il Minareto è stato concesso dall’Amministrazione comunale di Fasano in uso all’Ass. Pro Selva per questa estate e le prossime due, con l’obiettivo di valorizzare il bene che necessita di profondi interventi di restauro e che sarà ufficialmente consegnato alla il 22 luglio prossi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Questo in dettagli il </w:t>
      </w:r>
      <w:r>
        <w:rPr>
          <w:rFonts w:cs="Times New Roman" w:ascii="Times New Roman" w:hAnsi="Times New Roman"/>
          <w:b/>
          <w:sz w:val="20"/>
          <w:szCs w:val="20"/>
        </w:rPr>
        <w:t>programma</w:t>
      </w:r>
      <w:r>
        <w:rPr>
          <w:rFonts w:cs="Times New Roman" w:ascii="Times New Roman" w:hAnsi="Times New Roman"/>
          <w:sz w:val="20"/>
          <w:szCs w:val="20"/>
        </w:rPr>
        <w:t xml:space="preserve"> di Selvaestate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nerdi 13 lugl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e 19,00 Gazebo Hotel Sierra Silva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zione del libro “</w:t>
      </w:r>
      <w:r>
        <w:rPr>
          <w:rFonts w:cs="Times New Roman" w:ascii="Times New Roman" w:hAnsi="Times New Roman"/>
          <w:b/>
          <w:i/>
          <w:sz w:val="20"/>
          <w:szCs w:val="20"/>
        </w:rPr>
        <w:t>Nel segno dell’acqua da Orazio a Ungaretti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 Fabiano Amati e Graziana Brescia – ed. Laterza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ntervista a cura del prof. Michele S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iziativa in collaborazione con il Club Amici della Selva e Presidio del Lib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menica 15 lugl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re 17,30 Largo Aquilino Giannac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’architettura silvana attraverso casine e ville: passeggiata e scope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n collaborazione con l’ass. Ecomuseo della valle d’It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e 19,30 Villa Cicollela in viale Toled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augurazione della mostra fotograf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</w:rPr>
        <w:t>Punti di vista</w:t>
      </w:r>
      <w:r>
        <w:rPr>
          <w:rFonts w:cs="Times New Roman" w:ascii="Times New Roman" w:hAnsi="Times New Roman"/>
          <w:sz w:val="20"/>
          <w:szCs w:val="20"/>
        </w:rPr>
        <w:t>” – Fasano vista dall’alto nelle foto di Francesco Bagor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omenica 22 lugl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e 19,30 Villa Damaso Bianchi (Minareto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0 anni del Minareto </w:t>
      </w:r>
      <w:r>
        <w:rPr>
          <w:rFonts w:cs="Times New Roman" w:ascii="Times New Roman" w:hAnsi="Times New Roman"/>
          <w:sz w:val="20"/>
          <w:szCs w:val="20"/>
        </w:rPr>
        <w:t xml:space="preserve">-  Presentazione di un concorso fotografico </w:t>
      </w:r>
      <w:r>
        <w:rPr>
          <w:rFonts w:cs="Times New Roman" w:ascii="Times New Roman" w:hAnsi="Times New Roman"/>
          <w:b/>
          <w:i/>
          <w:sz w:val="20"/>
          <w:szCs w:val="20"/>
        </w:rPr>
        <w:t>“Il mio Minareto</w:t>
      </w:r>
      <w:r>
        <w:rPr>
          <w:rFonts w:cs="Times New Roman" w:ascii="Times New Roman" w:hAnsi="Times New Roman"/>
          <w:sz w:val="20"/>
          <w:szCs w:val="20"/>
        </w:rPr>
        <w:t>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tture sceniche di Francesca Montanaro e Fabrizio Giannuz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 collaborazione con il Presidio del Libro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n sorso d’Oriente</w:t>
      </w:r>
      <w:r>
        <w:rPr>
          <w:rFonts w:cs="Times New Roman" w:ascii="Times New Roman" w:hAnsi="Times New Roman"/>
          <w:sz w:val="20"/>
          <w:szCs w:val="20"/>
        </w:rPr>
        <w:t xml:space="preserve"> – degustazione a cura del Barrino e di Equoenons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nerdi 27 lugl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e 19,00 Villa Damaso Bianchi (Minareto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</w:rPr>
        <w:t>Ignazio Ciaia poeta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versazione con la scrittrice Maria Lusia Semerraro Herma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ifestazione in collaborazione con la Società di Storia Patria sez. di Fas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bato 28 lugl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e 17,00 </w:t>
      </w:r>
      <w:r>
        <w:rPr>
          <w:rFonts w:cs="Times New Roman" w:ascii="Times New Roman" w:hAnsi="Times New Roman"/>
          <w:b/>
          <w:sz w:val="20"/>
          <w:szCs w:val="20"/>
        </w:rPr>
        <w:t>Passeggiata in bicicletta</w:t>
      </w:r>
      <w:r>
        <w:rPr>
          <w:rFonts w:cs="Times New Roman" w:ascii="Times New Roman" w:hAnsi="Times New Roman"/>
          <w:sz w:val="20"/>
          <w:szCs w:val="20"/>
        </w:rPr>
        <w:t xml:space="preserve"> per i viali della Se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n collaborazione con l’ass. Calliope e con il Tennis Clu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nerdì 3 ago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re 20,30 Villa Damaso Bianc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0 anni del Minareto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Il minareto Segreto</w:t>
      </w:r>
      <w:r>
        <w:rPr>
          <w:rFonts w:cs="Times New Roman" w:ascii="Times New Roman" w:hAnsi="Times New Roman"/>
          <w:sz w:val="20"/>
          <w:szCs w:val="20"/>
        </w:rPr>
        <w:t xml:space="preserve"> raccontato dall’arch. Beniamino Attoma Pepe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ssaggi d’Oriente</w:t>
      </w:r>
      <w:r>
        <w:rPr>
          <w:rFonts w:cs="Times New Roman" w:ascii="Times New Roman" w:hAnsi="Times New Roman"/>
          <w:sz w:val="20"/>
          <w:szCs w:val="20"/>
        </w:rPr>
        <w:t xml:space="preserve"> - degustazione a cura della Tenuta Moncael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menica 5 ago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re 20,30 Villa Damaso Bianc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0 anni del Minareto</w:t>
      </w:r>
      <w:r>
        <w:rPr>
          <w:rFonts w:cs="Times New Roman" w:ascii="Times New Roman" w:hAnsi="Times New Roman"/>
          <w:b/>
          <w:i/>
          <w:sz w:val="20"/>
          <w:szCs w:val="20"/>
        </w:rPr>
        <w:t>-  Kermesse d’estate</w:t>
      </w:r>
      <w:r>
        <w:rPr>
          <w:rFonts w:cs="Times New Roman" w:ascii="Times New Roman" w:hAnsi="Times New Roman"/>
          <w:sz w:val="20"/>
          <w:szCs w:val="20"/>
        </w:rPr>
        <w:t>: festa dell’arte e della mus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 cura del gruppo di Atitvità Teatrali P. Manc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abato 4 ago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e 20,30 Club Amici della Selva (Viale Toledo):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Riscopriamo la povera e sana cucina fasanese</w:t>
      </w:r>
      <w:r>
        <w:rPr>
          <w:rFonts w:cs="Times New Roman" w:ascii="Times New Roman" w:hAnsi="Times New Roman"/>
          <w:sz w:val="20"/>
          <w:szCs w:val="20"/>
        </w:rPr>
        <w:t xml:space="preserve"> (serata con ingresso a prenotazio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Mercoledì 8 ago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re 20,00 chiesa Trullo del Sign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augurazione tabella turist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menica 12 ago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re 8,00 Villa Cicol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iornata della donazione sang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cura dell’AV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menica 19 ago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e 18,30 Viale Tole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’ arrivato un bastimento carico di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concorso di cestini liberamente guarniti con premiazione all’originalità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un’idea di Gianni Lacialamel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nedi 20 agos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e 20,30 Club Amici della Selva viale Toled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Maledetta Nostalgia: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b/>
          <w:i/>
          <w:sz w:val="20"/>
          <w:szCs w:val="20"/>
        </w:rPr>
        <w:t>Il Quartetto Cetra e non solo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Con Armando Bianco e Rosanna Turrone; presenta Gianfranco Mazzot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Mercoledì 22 agos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re 19,00 Tenuta Monacel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azione del volume “</w:t>
      </w:r>
      <w:r>
        <w:rPr>
          <w:rFonts w:cs="Times New Roman" w:ascii="Times New Roman" w:hAnsi="Times New Roman"/>
          <w:b/>
          <w:i/>
          <w:sz w:val="20"/>
          <w:szCs w:val="20"/>
        </w:rPr>
        <w:t>Il Giardino di Ulisse</w:t>
      </w:r>
      <w:r>
        <w:rPr>
          <w:rFonts w:cs="Times New Roman" w:ascii="Times New Roman" w:hAnsi="Times New Roman"/>
          <w:sz w:val="20"/>
          <w:szCs w:val="20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ura del prof. Ottavio Alba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collaborazione con l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età di Storia Patria sezione di Fas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nerdì 24 settemb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re 18,30 Villa CIcolel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Aspetti naturalisti del territorio di Fasano dalla Selva alla m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contro con il prof. Gianfranco Ci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abato 1 settemb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e 20,00 villa Cicol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ppy Hour dell’incont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nedi 3 settemb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e 16,30 </w:t>
      </w:r>
      <w:r>
        <w:rPr>
          <w:rFonts w:cs="Times New Roman" w:ascii="Times New Roman" w:hAnsi="Times New Roman"/>
          <w:b/>
          <w:sz w:val="20"/>
          <w:szCs w:val="20"/>
        </w:rPr>
        <w:t>Andar per parchi e masserie</w:t>
      </w:r>
      <w:r>
        <w:rPr>
          <w:rFonts w:cs="Times New Roman" w:ascii="Times New Roman" w:hAnsi="Times New Roman"/>
          <w:sz w:val="20"/>
          <w:szCs w:val="20"/>
        </w:rPr>
        <w:t xml:space="preserve"> alla scoperta del territo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nedi 10 settemb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re 16,30 </w:t>
      </w:r>
      <w:r>
        <w:rPr>
          <w:rFonts w:cs="Times New Roman" w:ascii="Times New Roman" w:hAnsi="Times New Roman"/>
          <w:b/>
          <w:sz w:val="20"/>
          <w:szCs w:val="20"/>
        </w:rPr>
        <w:t>Andar per parchi e masserie</w:t>
      </w:r>
      <w:r>
        <w:rPr>
          <w:rFonts w:cs="Times New Roman" w:ascii="Times New Roman" w:hAnsi="Times New Roman"/>
          <w:sz w:val="20"/>
          <w:szCs w:val="20"/>
        </w:rPr>
        <w:t xml:space="preserve"> alla scoperta del territori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Lunedi 17 settemb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ore 16,30 </w:t>
      </w:r>
      <w:r>
        <w:rPr>
          <w:rFonts w:cs="Times New Roman" w:ascii="Times New Roman" w:hAnsi="Times New Roman"/>
          <w:b/>
          <w:sz w:val="20"/>
          <w:szCs w:val="20"/>
        </w:rPr>
        <w:t>Andar per parchi e masserie</w:t>
      </w:r>
      <w:r>
        <w:rPr>
          <w:rFonts w:cs="Times New Roman" w:ascii="Times New Roman" w:hAnsi="Times New Roman"/>
          <w:sz w:val="20"/>
          <w:szCs w:val="20"/>
        </w:rPr>
        <w:t xml:space="preserve"> alla scoperta del territori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sta da definire la data  dell’incontro in programma presso Villa Cicolella dal tema “</w:t>
      </w:r>
      <w:r>
        <w:rPr>
          <w:rFonts w:cs="Times New Roman" w:ascii="Times New Roman" w:hAnsi="Times New Roman"/>
          <w:b/>
          <w:sz w:val="20"/>
          <w:szCs w:val="20"/>
        </w:rPr>
        <w:t>Lo stile eclettico nelle ville fasanesi tra ‘800 e ‘900</w:t>
      </w:r>
      <w:r>
        <w:rPr>
          <w:rFonts w:cs="Times New Roman" w:ascii="Times New Roman" w:hAnsi="Times New Roman"/>
          <w:sz w:val="20"/>
          <w:szCs w:val="20"/>
        </w:rPr>
        <w:t>” a cura della prof.ssa Maria De Mola e dell’arch. Maria Liuzz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programma è stato presentato giovedì sera 5 luglio nel corso di un incontro svoltosi a Villa Cicolella in Viale Toeldo n. 35, sede della Pro –Selva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339A66"/>
        <w:sz w:val="20"/>
        <w:szCs w:val="20"/>
      </w:rPr>
    </w:pPr>
    <w:r>
      <w:rPr>
        <w:rFonts w:cs="Arial" w:ascii="Arial" w:hAnsi="Arial"/>
        <w:color w:val="339A66"/>
        <w:sz w:val="20"/>
        <w:szCs w:val="20"/>
      </w:rPr>
      <w:t>Associazione Pro Selva - Viale Toledo, 35 – Selva di Fasano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339A66"/>
        <w:sz w:val="20"/>
        <w:szCs w:val="20"/>
        <w:lang w:val="en-US"/>
      </w:rPr>
    </w:pPr>
    <w:r>
      <w:rPr>
        <w:rFonts w:cs="Arial" w:ascii="Arial" w:hAnsi="Arial"/>
        <w:color w:val="339A66"/>
        <w:sz w:val="20"/>
        <w:szCs w:val="20"/>
        <w:lang w:val="en-US"/>
      </w:rPr>
      <w:t>tel. 080.4414625 – 080.4331733</w:t>
    </w:r>
  </w:p>
  <w:p>
    <w:pPr>
      <w:pStyle w:val="Footer"/>
      <w:spacing w:before="0" w:after="200"/>
      <w:jc w:val="center"/>
      <w:rPr>
        <w:rFonts w:ascii="Arial" w:hAnsi="Arial" w:cs="Arial"/>
        <w:color w:val="339A66"/>
        <w:sz w:val="20"/>
        <w:szCs w:val="20"/>
        <w:lang w:val="en-US"/>
      </w:rPr>
    </w:pPr>
    <w:r>
      <w:rPr>
        <w:rFonts w:cs="Arial" w:ascii="Arial" w:hAnsi="Arial"/>
        <w:color w:val="339A66"/>
        <w:sz w:val="20"/>
        <w:szCs w:val="20"/>
        <w:lang w:val="en-US"/>
      </w:rPr>
      <w:t>www.proselva.it – info@proselva.it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1:00Z</dcterms:created>
  <dc:creator>gianfranco mazzotta</dc:creator>
  <dc:description/>
  <dc:language>en-US</dc:language>
  <cp:lastModifiedBy>gianfranco mazzotta</cp:lastModifiedBy>
  <cp:lastPrinted>2011-07-06T12:28:00Z</cp:lastPrinted>
  <dcterms:modified xsi:type="dcterms:W3CDTF">2012-07-06T08:01:00Z</dcterms:modified>
  <cp:revision>2</cp:revision>
  <dc:subject/>
  <dc:title/>
</cp:coreProperties>
</file>