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l Comune di FASANO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ettore Risorse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iazza Ciaia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72015 FASANO (BR)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a presente domanda può essere presentata, </w:t>
      </w:r>
      <w:r>
        <w:rPr>
          <w:rFonts w:cs="Calibri"/>
          <w:b/>
          <w:bCs/>
          <w:sz w:val="20"/>
          <w:szCs w:val="20"/>
        </w:rPr>
        <w:t xml:space="preserve">entro e non oltre il 15 gennaio 2014, all’ufficio Arrivo del Comune di Fasano, Piazza Ciaia , </w:t>
      </w:r>
      <w:r>
        <w:rPr>
          <w:rFonts w:cs="Calibri"/>
          <w:sz w:val="20"/>
          <w:szCs w:val="20"/>
        </w:rPr>
        <w:t xml:space="preserve"> 1° piano nelle giornate del l</w:t>
      </w:r>
      <w:r>
        <w:rPr>
          <w:rFonts w:cs="Calibri"/>
          <w:i/>
          <w:iCs/>
          <w:sz w:val="20"/>
          <w:szCs w:val="20"/>
        </w:rPr>
        <w:t>unedì, martedì, mercoledì, giovedì e venerdì dalle ore 8.30 alle ore 13.30 e nella giornata del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giovedì dalle ore 16.00 alle ore 18.30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RICHIESTA AGEVOLAZIONE TARES(Tributo comunale sui rifiuti e sui servizi)  UTENZE DOMESTICHE - ANNO 2013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 _________________________________________ C.F. 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idente a Fasano, in _____________________________________ Tel. 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Cs/>
          <w:sz w:val="20"/>
          <w:szCs w:val="20"/>
        </w:rPr>
        <w:t xml:space="preserve">quale titolare dell’utenza domestica, </w:t>
      </w:r>
      <w:r>
        <w:rPr>
          <w:rFonts w:cs="Calibri"/>
          <w:sz w:val="20"/>
          <w:szCs w:val="20"/>
        </w:rPr>
        <w:t>adibita a immobile di residenza del nucleo familiare di appartenenza, sita in Via/Piazza _______________________________ n. ____ int. ___ piano _____ scala 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i catastali 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oglio _____ particella _____ subalterno ______ categoria ________ 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>L'applicazione, per l'anno 2013, della seguente agevolazione tariffaria prevista dal Regolamento per la disciplina del Tributo comunale sui rifiuti e sui servizi (TARES) (</w:t>
      </w:r>
      <w:r>
        <w:rPr>
          <w:rFonts w:cs="Calibri"/>
          <w:i/>
          <w:iCs/>
          <w:sz w:val="20"/>
          <w:szCs w:val="20"/>
        </w:rPr>
        <w:t>indicare l’agevolazione richiesta</w:t>
      </w:r>
      <w:r>
        <w:rPr>
          <w:rFonts w:cs="Calibri"/>
          <w:sz w:val="20"/>
          <w:szCs w:val="20"/>
        </w:rPr>
        <w:t>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DITO COMPLESSIVO ISEE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⃝ </w:t>
            </w:r>
            <w:r>
              <w:rPr>
                <w:rFonts w:cs="Calibri"/>
                <w:sz w:val="20"/>
                <w:szCs w:val="20"/>
              </w:rPr>
              <w:t>Da € 0,00 a € 12.000,00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⃝ </w:t>
            </w:r>
            <w:r>
              <w:rPr>
                <w:rFonts w:cs="Calibri"/>
                <w:sz w:val="20"/>
                <w:szCs w:val="20"/>
              </w:rPr>
              <w:t>Da € 12.000,01 a € 18.000,00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⃝ </w:t>
            </w:r>
            <w:r>
              <w:rPr>
                <w:rFonts w:cs="Calibri"/>
                <w:sz w:val="20"/>
                <w:szCs w:val="20"/>
              </w:rPr>
              <w:t>Da € 18.000,01 a € 30.00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ppure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DDITO COMPLESSIVO ISEE  </w:t>
            </w:r>
            <w:r>
              <w:rPr>
                <w:rFonts w:cs="Calibri"/>
                <w:b/>
                <w:sz w:val="20"/>
                <w:szCs w:val="20"/>
              </w:rPr>
              <w:t>(per i soli contribuenti che beneficiano già della riduzione del tributo in quanto unico occupante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⃝ </w:t>
            </w:r>
            <w:r>
              <w:rPr>
                <w:rFonts w:cs="Calibri"/>
                <w:sz w:val="20"/>
                <w:szCs w:val="20"/>
              </w:rPr>
              <w:t>Da € 0,00 a € 12.000,00: abbattimento totale sull’ultima rata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⃝ </w:t>
            </w:r>
            <w:r>
              <w:rPr>
                <w:rFonts w:cs="Calibri"/>
                <w:sz w:val="20"/>
                <w:szCs w:val="20"/>
              </w:rPr>
              <w:t>Da € 12.000,01 a € 18.000,00: abbattimento di € 75,00 fino a concorrenza del saldo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⃝ </w:t>
            </w:r>
            <w:r>
              <w:rPr>
                <w:rFonts w:cs="Calibri"/>
                <w:sz w:val="20"/>
                <w:szCs w:val="20"/>
              </w:rPr>
              <w:t>Da € 18.000,01 a € 30.000,00: abbattimento di € 50,00 fino a concorrenza del saldo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il valore ISEE (redditi 2012) per il proprio nucleo familiare è di Euro ______________________ ,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ICHIARA INOLTR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>· Di essere a conoscenza che il suddetto beneficio ha validità annuale per il solo anno 2013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>· Di essere a conoscenza che ai sensi dell’art. 76 del D.P.R. 445/2000, le dichiarazioni mendaci, la falsità negli atti e l’uso di atti falsi sono puniti ai sensi delle vigenti leggi penali, e comportano che l’Amministrazione provvederà alla revoca del beneficio;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LLEG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pia integrale dell'attestazione ISEE (comprensiva della Dichiarazione Sostitutiva Unica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pia del documento di riconoscimento in corso di validità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data) 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ma 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INFORMATIVA ai sensi dell’art. 13 del Codice della Privacy (D.lgs.30.06.03 n. 196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i sensi dell’art. 13 del Codice in materia dei dati personali, si informa che il trattamento dei dati personali forniti avverrà nel rispetto della normativa sopra richiamata con finalità connesse e strumentali unicamente alla corretta esecuzione dei compiti istituzionali nelle singole materie che disciplinano i servizi. Il trattamento avverrà con l’utilizzo di procedure anche informatizzate, nei modi e nei limiti necessari per perseguire le predette finalità, con strumenti idonei a garantire la sicurezza e la riservatezza. I dati potranno essere comunicati o portati a conoscenza di responsabili ed incaricati di altri soggetti pubblici o privati coinvolti nell’attività. Il conferimento dei dati è obbligatorio, oltre che per specifich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>disposizioni di legge, anche per poter concludere positivamente il procedimento amministrativo e la loro mancata indicazione comporta l’irrogazione delle sanzioni nei casi previsti dalla legge e l’impossibilità di beneficiare del servizio ovvero della prestazione finale. Agli interessati sono riconosciuti tutti i diritti di cui all’art. 7 del citato codice ed in particolare il diritto di accedere ai propri dati personali, di chiederne la rettifica, l’aggiornamento e la cancellazione, se incompleti, erronei o raccolti in violazione della legge, nonché opporsi al loro trattamento per motivi legittimi, rivolgendo le richieste al titolare trattamento: COMUNE DI FASANO– Settore Risorse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Il responsabile del trattamento è Dirigente del Settore Risors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31:00Z</dcterms:created>
  <dc:creator>aurora nardelli</dc:creator>
  <dc:description/>
  <dc:language>en-US</dc:language>
  <cp:lastModifiedBy>daniela tardonato</cp:lastModifiedBy>
  <cp:lastPrinted>2013-12-16T10:16:00Z</cp:lastPrinted>
  <dcterms:modified xsi:type="dcterms:W3CDTF">2013-12-19T10:31:00Z</dcterms:modified>
  <cp:revision>2</cp:revision>
  <dc:subject/>
  <dc:title>al Comune di FASANO</dc:title>
</cp:coreProperties>
</file>