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ROVINCIA DI BRINDIS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ig. Dirigent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ervizio Sicurezza Social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Via De Leo, 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u w:val="single"/>
              </w:rPr>
              <w:t>BRINDIS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DOMANDA DI ASSISTENZA SPECIALISTICA PERSONALIZZATA SCOLASTICA E/O DOMICILIARE PER VIDEOLESI E AUDIOLESI – A.S. 2014-2015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l/La sottoscritto/a </w:t>
      </w:r>
      <w:r>
        <w:rPr>
          <w:sz w:val="16"/>
          <w:szCs w:val="16"/>
        </w:rPr>
        <w:t>(cognome e nome)</w:t>
      </w:r>
      <w:r>
        <w:rPr/>
        <w:t xml:space="preserve"> _________________________________ nato/a il _____________ a ______________, C.F.__________________, e residente in __________________ alla via/piazza_______________________________ n. ____ tel. ______________________________, </w:t>
      </w:r>
    </w:p>
    <w:p>
      <w:pPr>
        <w:pStyle w:val="Normal"/>
        <w:bidi w:val="0"/>
        <w:ind w:left="0" w:right="0" w:hanging="0"/>
        <w:jc w:val="both"/>
        <w:rPr/>
      </w:pPr>
      <w:r>
        <w:rPr/>
        <w:t>e-mail______________________________________________in qualità di ___________________</w:t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adre/madre, esercente la potestà, tutore legale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HIEDE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il servizio di assistenza specialistica personalizzata scolastica e/o domiciliare per videolesi e audiolesi, a favore di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(cognome e nome) ________________________, nato/a il ___________ a__________________, C.F. ____________________, e residente in __________________ alla via/piazza_______________ n. _____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i allega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dichiarazione sostitutiva, ai sensi di legge, che atte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 xml:space="preserve"> </w:t>
      </w:r>
      <w:r>
        <w:rPr/>
        <w:t xml:space="preserve">la situazione di famiglia del diversamente abil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l’iscrizione scolastica e la scuola frequentata dal diversamente abi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 xml:space="preserve">l’attività lavorativa di entrambi i suoi genitor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 xml:space="preserve">il </w:t>
      </w:r>
      <w:r>
        <w:rPr>
          <w:i/>
          <w:iCs/>
        </w:rPr>
        <w:t>visus</w:t>
      </w:r>
      <w:r>
        <w:rPr/>
        <w:t xml:space="preserve"> di entrambi gli occhi e/o la minorazione uditiva dello studente, con espressa indicazione della ultima data e delle generalità del medico specialista dell’azienda sanitaria che ha rilasciato il relativo certifica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di essere in possesso di apposita certificazione rilasciata in data valida dalla competente commissione ASL ,attestante la disabilità uditiva o visiva dello stu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fotocopia di valido documento d’identità del dichiar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fotocopia del codice fiscale del richie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ichiarazione privacy debitamente sottoscritta.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, lì ___________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5400" w:right="0" w:hanging="0"/>
        <w:jc w:val="center"/>
        <w:rPr/>
      </w:pPr>
      <w:r>
        <w:rPr/>
        <w:t>Firma</w:t>
      </w:r>
    </w:p>
    <w:p>
      <w:pPr>
        <w:pStyle w:val="Normal"/>
        <w:bidi w:val="0"/>
        <w:ind w:left="5400" w:right="0" w:hanging="0"/>
        <w:jc w:val="center"/>
        <w:rPr/>
      </w:pPr>
      <w:r>
        <w:rPr/>
      </w:r>
    </w:p>
    <w:p>
      <w:pPr>
        <w:pStyle w:val="Normal"/>
        <w:bidi w:val="0"/>
        <w:ind w:left="5400" w:right="0" w:hanging="0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8</Characters>
  <CharactersWithSpaces>1567</CharactersWithSpaces>
  <Company>Provincia di Brindi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46:00Z</dcterms:created>
  <dc:creator>Sandro e Sandra</dc:creator>
  <dc:description/>
  <dc:language>en-US</dc:language>
  <cp:lastModifiedBy/>
  <dcterms:modified xsi:type="dcterms:W3CDTF">2014-06-12T10:46:00Z</dcterms:modified>
  <cp:revision>2</cp:revision>
  <dc:subject/>
  <dc:title>PROVINCIA DI BRIND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tardonato</vt:lpwstr>
  </property>
</Properties>
</file>