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  <w:bCs/>
        </w:rPr>
        <w:t>Al Commissario Straordinario</w:t>
      </w:r>
    </w:p>
    <w:p>
      <w:pPr>
        <w:pStyle w:val="Contenutotabella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/>
          <w:b/>
          <w:bCs/>
        </w:rPr>
        <w:t xml:space="preserve">del Comune di Fasano </w:t>
      </w:r>
    </w:p>
    <w:p>
      <w:pPr>
        <w:pStyle w:val="Contenutotabella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</w:rPr>
        <w:t>Piazza Cia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72015  FASANO  B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richiesta di annotazione permanente sulla tessera elettorale per esercizio del </w:t>
      </w:r>
      <w:r>
        <w:rPr>
          <w:rFonts w:cs="Times New Roman" w:ascii="Times New Roman" w:hAnsi="Times New Roman"/>
          <w:b/>
        </w:rPr>
        <w:t>voto assist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l/La  sottoscritt.................................................................................. nat.... a ........................................ (____) il ..............................................e residente in ..........................................................................................  (____) Via ............................................................ n° .........., tel..............................., cell. 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Codice fiscale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a legge 5 febbraio 2003, n. 17, </w:t>
      </w:r>
      <w:r>
        <w:rPr>
          <w:rFonts w:cs="Times New Roman" w:ascii="Times New Roman" w:hAnsi="Times New Roman"/>
          <w:bCs/>
        </w:rPr>
        <w:t>“nuove norme per l’esercizio del diritto di voto da parte degli elettori affetti da gr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nfermità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l’annotazione permanente sulla tessera elettorale personale n.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fine dell’esercizio del diritto al voto assistito, a norma dell’art. 55 – comma 2 – D.P.R. 30 marzo 1957, n. 361 successivamente modificato con Legge 5 febbraio 2003, n. 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tal fine dichiara, sotto la propria responsabilit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 essere a conoscenza di quanto prescritto dall'art. 76 del D.P.R. 445/2000, sulla responsabilità penale cui può andare incontro in caso di dichiarazioni menda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essere elettore del Comune di Fas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All’uopo, 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Copia della documentazione sanitaria rilasciata dalla A.S.L.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Fotocopia del documento d'identità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Tessera elettorale personale;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ano,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ind w:left="5103" w:hanging="0"/>
        <w:jc w:val="center"/>
        <w:rPr/>
      </w:pPr>
      <w:r>
        <w:rPr>
          <w:rFonts w:cs="Times New Roman" w:ascii="Times New Roman" w:hAnsi="Times New Roman"/>
          <w:caps/>
        </w:rPr>
        <w:t>Il/LA richiedente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 di essere informato ai sensi del D. Lgs. n..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asano,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bCs/>
          <w:sz w:val="20"/>
          <w:szCs w:val="20"/>
        </w:rPr>
        <w:t>FIRMA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9:00Z</dcterms:created>
  <dc:creator>Siscom</dc:creator>
  <dc:description/>
  <dc:language>en-US</dc:language>
  <cp:lastModifiedBy>.</cp:lastModifiedBy>
  <dcterms:modified xsi:type="dcterms:W3CDTF">2016-04-22T08:09:00Z</dcterms:modified>
  <cp:revision>2</cp:revision>
  <dc:subject/>
  <dc:title/>
</cp:coreProperties>
</file>